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全球航空展覽暨研討會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97"/>
        <w:gridCol w:w="1614"/>
        <w:gridCol w:w="224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時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展覽名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展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舉辦地點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Sun'n Fun Fly-In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/1~4/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美國佛州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ircraft Interiors Expo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/8~4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德國漢堡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ero Friedrichshafen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/9~4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德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BACE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/15~4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國上海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UVSI's Unmanned Systems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/12~5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美國奧蘭多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World Low Cost Airlines Americas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/15~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美國邁阿密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EBACE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/20~5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瑞士日內瓦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ILA2014 Berlin Air Show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/20~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德國柏林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eli Russia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/22~5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俄羅斯莫斯科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eroExpo UK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/30~6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European Helicopter Show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/19~6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捷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Farnborough International Airshow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/14~7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val="sv-SE"/>
              </w:rPr>
            </w:pPr>
            <w:r>
              <w:rPr>
                <w:rFonts w:ascii="Arial" w:hAnsi="Arial" w:cs="Arial"/>
                <w:kern w:val="0"/>
                <w:lang w:val="sv-SE"/>
              </w:rPr>
              <w:t>英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International Air-Transport Forum &amp; Air Show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/14~8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俄羅斯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NBAA 2014 Business Aviation Convention &amp; Exhibition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/21~10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美國奧蘭多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viation Outlook Asia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/28~10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加坡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ascii="Arial" w:hAnsi="Arial" w:cs="Arial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elishow Dubai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/4~11/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杜拜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Indo Defence &amp; Aerospace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/5~11/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印度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ir Show China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/11~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國珠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  <w:r>
              <w:rPr>
                <w:rFonts w:ascii="Arial" w:hAnsi="Arial" w:cs="Arial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MEBA - Middle East Business Aviation 2014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/8~12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杜拜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n-fun.org/" TargetMode="External"/><Relationship Id="rId3" Type="http://schemas.openxmlformats.org/officeDocument/2006/relationships/hyperlink" Target="http://www.aircraftinteriorsexpo.com/" TargetMode="External"/><Relationship Id="rId4" Type="http://schemas.openxmlformats.org/officeDocument/2006/relationships/hyperlink" Target="http://www.aero-expo.com/aero-en/visitors/news.php" TargetMode="External"/><Relationship Id="rId5" Type="http://schemas.openxmlformats.org/officeDocument/2006/relationships/hyperlink" Target="http://abace.aero/2014/" TargetMode="External"/><Relationship Id="rId6" Type="http://schemas.openxmlformats.org/officeDocument/2006/relationships/hyperlink" Target="http://www.auvsishow.org/auvsi2014/public/enter.aspx" TargetMode="External"/><Relationship Id="rId7" Type="http://schemas.openxmlformats.org/officeDocument/2006/relationships/hyperlink" Target="http://www.terrapinn.com/conference/low-cost-airlines-world-americas/?pk_campaign=blog&amp;pk_kwd=Total Blue Sky" TargetMode="External"/><Relationship Id="rId8" Type="http://schemas.openxmlformats.org/officeDocument/2006/relationships/hyperlink" Target="http://ebace.aero/2014/" TargetMode="External"/><Relationship Id="rId9" Type="http://schemas.openxmlformats.org/officeDocument/2006/relationships/hyperlink" Target="http://www.ila-berlin.de/ila2014/home/index.cfm" TargetMode="External"/><Relationship Id="rId10" Type="http://schemas.openxmlformats.org/officeDocument/2006/relationships/hyperlink" Target="http://www.helirussia.ru/" TargetMode="External"/><Relationship Id="rId11" Type="http://schemas.openxmlformats.org/officeDocument/2006/relationships/hyperlink" Target="http://www.expo.aero/uk/" TargetMode="External"/><Relationship Id="rId12" Type="http://schemas.openxmlformats.org/officeDocument/2006/relationships/hyperlink" Target="http://www.eurohelishow.com/" TargetMode="External"/><Relationship Id="rId13" Type="http://schemas.openxmlformats.org/officeDocument/2006/relationships/hyperlink" Target="http://www.farnborough.com/" TargetMode="External"/><Relationship Id="rId14" Type="http://schemas.openxmlformats.org/officeDocument/2006/relationships/hyperlink" Target="http://en.ul-avia.com/" TargetMode="External"/><Relationship Id="rId15" Type="http://schemas.openxmlformats.org/officeDocument/2006/relationships/hyperlink" Target="http://www.nbaa.org/events/bace/2014/" TargetMode="External"/><Relationship Id="rId16" Type="http://schemas.openxmlformats.org/officeDocument/2006/relationships/hyperlink" Target="http://www.terrapinn.com/conference/aviation-outlook-asia/?pk_campaign=Event&amp;pk_kwd=Related6862" TargetMode="External"/><Relationship Id="rId17" Type="http://schemas.openxmlformats.org/officeDocument/2006/relationships/hyperlink" Target="http://www.dubaihelishow.com/" TargetMode="External"/><Relationship Id="rId18" Type="http://schemas.openxmlformats.org/officeDocument/2006/relationships/hyperlink" Target="http://www.indodefence.com/" TargetMode="External"/><Relationship Id="rId19" Type="http://schemas.openxmlformats.org/officeDocument/2006/relationships/hyperlink" Target="http://www.airshow.com.cn/" TargetMode="External"/><Relationship Id="rId20" Type="http://schemas.openxmlformats.org/officeDocument/2006/relationships/hyperlink" Target="http://www.meba.aero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11:00Z</dcterms:created>
  <dc:creator>aidc</dc:creator>
  <dc:description/>
  <cp:keywords/>
  <dc:language>en-US</dc:language>
  <cp:lastModifiedBy>aidc</cp:lastModifiedBy>
  <dcterms:modified xsi:type="dcterms:W3CDTF">2014-04-16T00:12:00Z</dcterms:modified>
  <cp:revision>2</cp:revision>
  <dc:subject/>
  <dc:title>2014全球航空展覽暨研討會</dc:title>
</cp:coreProperties>
</file>