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航太工業同業公會呼籲儘早通過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振興國防產業發展條例草案」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5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3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25</w:t>
      </w:r>
      <w:r>
        <w:rPr>
          <w:rFonts w:ascii="標楷體" w:hAnsi="標楷體" w:cs="標楷體" w:eastAsia="標楷體"/>
          <w:b/>
          <w:sz w:val="16"/>
          <w:szCs w:val="16"/>
        </w:rPr>
        <w:t>日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台灣航太工業同業公會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召開第八屆第三次理監事會議，會中一致認為對於目前在立法院的審議之「振興國防產業發展條例草案」，是為新政府發展國防產業決心的展現，也是國內相關產業殷殷期盼投入軍工發展，參與全民國防的契機。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論是空軍各型飛機的自研自製，還是海軍的潛艦國造，都必需全國一心，方能眾志成城。目前我航太產業正積極整合力量，籌組台灣航太產業</w:t>
      </w:r>
      <w:r>
        <w:rPr>
          <w:rFonts w:eastAsia="標楷體" w:cs="標楷體" w:ascii="標楷體" w:hAnsi="標楷體"/>
          <w:sz w:val="32"/>
          <w:szCs w:val="32"/>
        </w:rPr>
        <w:t>A-Team 4.0</w:t>
      </w:r>
      <w:r>
        <w:rPr>
          <w:rFonts w:ascii="標楷體" w:hAnsi="標楷體" w:cs="標楷體" w:eastAsia="標楷體"/>
          <w:sz w:val="32"/>
          <w:szCs w:val="32"/>
        </w:rPr>
        <w:t>聯盟，全面提升生產力與競爭力，展開雙臂迎接國機國造、自研自製的重大歷史使命。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振興國防產業發展條例草案」將為全國民意支持發展國防建設具體表現，以及產業與國防結合的重要里程碑，故航太公會全體理監事呼籲立法院儘快通過「振興國防產業發展條例草案」。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10:00Z</dcterms:created>
  <dc:creator>aidc</dc:creator>
  <dc:description/>
  <cp:keywords/>
  <dc:language>en-US</dc:language>
  <cp:lastModifiedBy>aidc</cp:lastModifiedBy>
  <dcterms:modified xsi:type="dcterms:W3CDTF">2016-03-23T04:11:00Z</dcterms:modified>
  <cp:revision>3</cp:revision>
  <dc:subject/>
  <dc:title>航太公會呼籲「國防產業發展條例草案」通過為國內國防產業建設發展最重要的指標</dc:title>
</cp:coreProperties>
</file>