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560"/>
        <w:gridCol w:w="1660"/>
        <w:gridCol w:w="2080"/>
      </w:tblGrid>
      <w:tr>
        <w:trPr>
          <w:trHeight w:val="40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時間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展覽名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展期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舉辦地點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NBAA Regional Forum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/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佛羅里達州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3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ero India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14~02/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印度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4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viation Festival Asia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21~02/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加坡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ustralian International Airshow and Aerospace &amp; Defence Exposition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28~03/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澳洲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6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eroExpo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2~03/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墨西哥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7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Business Aircraft Finance, Registration &amp; Legal Conference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5~03/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佛羅里達州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AI Heli-Expo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6~03/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加州</w:t>
            </w:r>
          </w:p>
        </w:tc>
      </w:tr>
      <w:tr>
        <w:trPr>
          <w:trHeight w:val="6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第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26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屆台北國際工具機展</w:t>
              </w:r>
            </w:hyperlink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7~03/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0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Sun'n Fun Fly-In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4/04~04/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佛羅里達州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1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ero Friedrichshafen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</w:rPr>
              <w:t>04/05~04/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德國法蘭克福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sian Business Aviation Conference &amp; Exhibition (ABACE)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4/11~04/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國上海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3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2017 European Business Aviation Convention &amp; Exhibition (EBACE2017)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5/22~05/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瑞士日內瓦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4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eli Russia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5/25~05/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俄羅斯莫斯科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5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ir Fair Bydgoszcz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5/26~05/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波蘭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6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eroExpo UK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6/01~06/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英國白金漢郡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7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eli UK Expo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6/01~06/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英國白金漢郡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8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Paris Air Show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6/19~06/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法國巴黎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19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EAA Air Venture Oshkosh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7/24~07/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威斯康辛州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0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Annual Latin American Business Aviation Conference &amp; Exhibition (LABACE)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8/15~08/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巴西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1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MAKS 2017 - Moscow Aviation and Space Salon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8/15~08/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俄羅斯茹科夫斯基</w:t>
            </w:r>
          </w:p>
        </w:tc>
      </w:tr>
      <w:tr>
        <w:trPr>
          <w:trHeight w:val="63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2017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年台北國際航太暨國防工業展覽會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(TADTE 2017)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8/17~08/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台北</w:t>
            </w:r>
          </w:p>
        </w:tc>
      </w:tr>
      <w:tr>
        <w:trPr>
          <w:trHeight w:val="63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3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北京國際航空展覽會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>Aviation Expo China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9/19~09/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國北京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4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NBAA's Business Aviation Convention &amp; Exhibition (NBAA-BACE)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0/10~10/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美國拉斯維加斯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月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5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Dubai Airshow 2017</w:t>
              </w:r>
            </w:hyperlink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/12~11/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杜拜</w:t>
            </w:r>
          </w:p>
        </w:tc>
      </w:tr>
      <w:tr>
        <w:trPr>
          <w:trHeight w:val="972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kern w:val="0"/>
                  <w:u w:val="single"/>
                </w:rPr>
                <w:t>JEC asia International Composites Event</w:t>
              </w:r>
            </w:hyperlink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01~11/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首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aa.org/events/forums/2017PBI/" TargetMode="External"/><Relationship Id="rId3" Type="http://schemas.openxmlformats.org/officeDocument/2006/relationships/hyperlink" Target="https://www.aeroindia.in/Default.aspx" TargetMode="External"/><Relationship Id="rId4" Type="http://schemas.openxmlformats.org/officeDocument/2006/relationships/hyperlink" Target="http://www.terrapinn.com/exhibition/aviation-festival-asia/" TargetMode="External"/><Relationship Id="rId5" Type="http://schemas.openxmlformats.org/officeDocument/2006/relationships/hyperlink" Target="https://www.airshow.com.au/airshow2017/index.asp" TargetMode="External"/><Relationship Id="rId6" Type="http://schemas.openxmlformats.org/officeDocument/2006/relationships/hyperlink" Target="http://www.aeroexpo.com.mx/index-en.html" TargetMode="External"/><Relationship Id="rId7" Type="http://schemas.openxmlformats.org/officeDocument/2006/relationships/hyperlink" Target="https://www.nbaa.org/events/finance-registration-legal-conference/2017/" TargetMode="External"/><Relationship Id="rId8" Type="http://schemas.openxmlformats.org/officeDocument/2006/relationships/hyperlink" Target="http://heliexpo.rotor.com/" TargetMode="External"/><Relationship Id="rId9" Type="http://schemas.openxmlformats.org/officeDocument/2006/relationships/hyperlink" Target="https://www.timtos.com.tw/zh_TW/index.html" TargetMode="External"/><Relationship Id="rId10" Type="http://schemas.openxmlformats.org/officeDocument/2006/relationships/hyperlink" Target="http://www.sun-n-fun.org/" TargetMode="External"/><Relationship Id="rId11" Type="http://schemas.openxmlformats.org/officeDocument/2006/relationships/hyperlink" Target="http://www.aero-expo.com/" TargetMode="External"/><Relationship Id="rId12" Type="http://schemas.openxmlformats.org/officeDocument/2006/relationships/hyperlink" Target="http://www.abace.aero/" TargetMode="External"/><Relationship Id="rId13" Type="http://schemas.openxmlformats.org/officeDocument/2006/relationships/hyperlink" Target="https://ebace.aero/2017" TargetMode="External"/><Relationship Id="rId14" Type="http://schemas.openxmlformats.org/officeDocument/2006/relationships/hyperlink" Target="http://www.helirussia.ru/en/" TargetMode="External"/><Relationship Id="rId15" Type="http://schemas.openxmlformats.org/officeDocument/2006/relationships/hyperlink" Target="http://www.airfair.pl/" TargetMode="External"/><Relationship Id="rId16" Type="http://schemas.openxmlformats.org/officeDocument/2006/relationships/hyperlink" Target="http://www.aeroexpo.co.uk/" TargetMode="External"/><Relationship Id="rId17" Type="http://schemas.openxmlformats.org/officeDocument/2006/relationships/hyperlink" Target="http://www.heliukexpo.com/" TargetMode="External"/><Relationship Id="rId18" Type="http://schemas.openxmlformats.org/officeDocument/2006/relationships/hyperlink" Target="https://www.siae.fr/en/" TargetMode="External"/><Relationship Id="rId19" Type="http://schemas.openxmlformats.org/officeDocument/2006/relationships/hyperlink" Target="http://www.eaa.org/en/airventure" TargetMode="External"/><Relationship Id="rId20" Type="http://schemas.openxmlformats.org/officeDocument/2006/relationships/hyperlink" Target="http://www.abag.org.br/labace2017/" TargetMode="External"/><Relationship Id="rId21" Type="http://schemas.openxmlformats.org/officeDocument/2006/relationships/hyperlink" Target="http://www.aviasalon.com/en/" TargetMode="External"/><Relationship Id="rId22" Type="http://schemas.openxmlformats.org/officeDocument/2006/relationships/hyperlink" Target="http://www.tadte.com.tw/zh_TW/index.html" TargetMode="External"/><Relationship Id="rId23" Type="http://schemas.openxmlformats.org/officeDocument/2006/relationships/hyperlink" Target="http://www.beijingaviation.com/" TargetMode="External"/><Relationship Id="rId24" Type="http://schemas.openxmlformats.org/officeDocument/2006/relationships/hyperlink" Target="https://www.nbaa.org/events/bace/2017/" TargetMode="External"/><Relationship Id="rId25" Type="http://schemas.openxmlformats.org/officeDocument/2006/relationships/hyperlink" Target="http://www.dubaiairshow.aero/" TargetMode="External"/><Relationship Id="rId26" Type="http://schemas.openxmlformats.org/officeDocument/2006/relationships/hyperlink" Target="http://www.jeccomposites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6:00Z</dcterms:created>
  <dc:creator>aidc</dc:creator>
  <dc:description/>
  <cp:keywords/>
  <dc:language>en-US</dc:language>
  <cp:lastModifiedBy>aidc</cp:lastModifiedBy>
  <dcterms:modified xsi:type="dcterms:W3CDTF">2017-01-23T04:07:00Z</dcterms:modified>
  <cp:revision>1</cp:revision>
  <dc:subject/>
  <dc:title>時間</dc:title>
</cp:coreProperties>
</file>